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ห้างหุ้นส่วน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จำกัด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ส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>.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สยามนครทัวร์ 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>(1990)</w:t>
      </w:r>
    </w:p>
    <w:p>
      <w:pPr>
        <w:pStyle w:val="Normal"/>
        <w:pBdr>
          <w:bottom w:val="single" w:sz="6" w:space="0" w:color="000000"/>
        </w:pBdr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73/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มาเจริ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วงหนองแข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หนองแข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ทม</w:t>
      </w:r>
      <w:r>
        <w:rPr>
          <w:rFonts w:cs="Angsana New" w:ascii="Angsana New" w:hAnsi="Angsana New"/>
          <w:b/>
          <w:bCs/>
          <w:sz w:val="32"/>
          <w:szCs w:val="32"/>
        </w:rPr>
        <w:t>. 10160</w:t>
      </w:r>
    </w:p>
    <w:p>
      <w:pPr>
        <w:pStyle w:val="Normal"/>
        <w:pBdr>
          <w:bottom w:val="single" w:sz="6" w:space="0" w:color="000000"/>
        </w:pBdr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0-2814-9633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0-2814-964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b/>
          <w:bCs/>
          <w:sz w:val="32"/>
          <w:szCs w:val="32"/>
        </w:rPr>
        <w:t>: 0-2814-9643</w:t>
      </w:r>
    </w:p>
    <w:p>
      <w:pPr>
        <w:pStyle w:val="Normal"/>
        <w:pBdr>
          <w:bottom w:val="single" w:sz="6" w:space="0" w:color="000000"/>
        </w:pBdr>
        <w:ind w:left="36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E-mail : siamcity_trans@hotmail.com     Website : http://www.siamcitytrans.com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ใบยืนยันการจ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   </w:t>
        <w:tab/>
        <w:t xml:space="preserve">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อ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แกรมการเดินทางไป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บอร์มือถ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รถ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เดินทางไปใน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ออกเดินทาง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ดินทางกลับใน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ออกเดินทาง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มีจุดรับผู้โดยส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 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กมีแผนที่จุดกรุณ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AX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พร้อมใบ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องติดหลักฐานการโอ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760" w:hanging="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จอง                                       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                                                                )                                                       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ากไม่ได้รับการติดต่อกลับหลักจาก </w:t>
      </w:r>
      <w:r>
        <w:rPr>
          <w:rFonts w:cs="Angsana New" w:ascii="Angsana New" w:hAnsi="Angsana New"/>
          <w:b/>
          <w:bCs/>
          <w:sz w:val="28"/>
        </w:rPr>
        <w:t xml:space="preserve">FAX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อกสารฉบับนี้ กรุณาติดต่อกลับเพื่อรับเลขที่ใบนัดหมา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-2814-9633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0-2814-9644  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0:15:00Z</dcterms:created>
  <dc:creator>iLLuSioN</dc:creator>
  <dc:description/>
  <cp:keywords/>
  <dc:language>en-US</dc:language>
  <cp:lastModifiedBy>d</cp:lastModifiedBy>
  <cp:lastPrinted>2010-02-26T12:47:00Z</cp:lastPrinted>
  <dcterms:modified xsi:type="dcterms:W3CDTF">2017-01-05T07:52:00Z</dcterms:modified>
  <cp:revision>12</cp:revision>
  <dc:subject/>
  <dc:title>หจก</dc:title>
</cp:coreProperties>
</file>